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X  xxxxxxx  x  x  x  xxx 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XXXXXXX  x     x  x  x  x  x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   x     x  x  x  x  xx  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   x     x  x  x  x  x  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   xxxxxxx  xxxxxxx  xxx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ULLY capable TRU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DOS and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89-1992 Russell E. 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 BBS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516) 822-7396   (v32/v32bis) [9600-14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516) 822-7568   (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distribute this sharewa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ve it to your friends, and up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your favorite BB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SHAREWAR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BBS for SHAREWARE, is a true shareware version.  Everything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, including Zmodem.  The only difference betwee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the registered version, is the message that specifies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werBBS (Shareware), will not be displayed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be aware that Registered users will receive a PRINTED MANUAL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(not available in the .WRI format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INDOWS version (Here is a BRIEF explanation. 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UAL on installation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 Powrmain.exe and Powrfile.exe onto a floppy.  Put the flopp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run Install.exe.  This is a WINDOWS application, and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READ The DOCS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TOCO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BS provides TWO protocol programs (both named PBBSPROT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provided in powrmain.exe, and which will be install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I pbbsprot.  This version, uses the WINDOWS API to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ighly recommended selection.  DO NOT CHANGE THIS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actly sure of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available in protintr.exe is the PBBSPROT.EXE that do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internally!   It does not use the Windows API! 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tract the PBBSPROT.EXE in Protintr.exe, and place it in your \Pow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Before doing this, be sure you know what you are doing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BBSPROT.EXE already in your \powrbbs directory,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DO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 Powrmain.exe and Powrfile.exe onto a floppy.  Put the flopp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A or B.  Also copy WINANSI.exe, if you want to install WINANSI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editor fo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Run POWRDOS.EXE this file will extract the DOS specif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run Install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Copy the DOS specific files (such as powrbbs.exe), that were extra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\Powr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READ The DOS specific documentation, that was extracted from POWRDO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UPDATE.DOC contains updat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owerBBS for Windows requires a 286 or higher process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BBS for DOS requires an XT or higher process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ORDERING INFORMATION, call the SUPPORT line at (516) 822-7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   (pbbs##-a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RMAIN.EXE, POWRFILE.EXE =&gt; Required files for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==&gt; Installs PowerBBS, a WINDOW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TXT     ==&gt; Registration Form, ORDER PowerBBS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   (pbbs##-b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TXT     ==&gt; Registration Form, ORDER PowerBBS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BSDOC.WRI   ==&gt; PowerBBS Documentation in WINDOWS WRI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.DOC    ==&gt; Latest UPDATES to POWRDOC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RDOS.EXE   ==&gt; PowerBBS for DOS, executable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INTR.EXE  ==&gt; The PBBSPROT.EXE, that bypasses WINDOWS API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modem.  It is highly recommended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touch this file, unless you know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INFO.EXE  ==&gt; Run this file, and the FIDO Docs t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werBBS with FIDO, will be ext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OOR10.EXE   ==&gt; PowerDoor v1.0 - PowerDoor is a SDK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urbo Pascal for Windows, permitt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 TRUE WINDOWS DOOR APPLICATIONS!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charge for PowerDoor, and it is royalty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ource compatable DOS version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DPDOOR10.EXE on the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